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7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1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ab/>
        <w:t xml:space="preserve">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545939 в отношении гражданина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Шарипова Гафуржона Шухратовича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widowControl/>
        <w:autoSpaceDE w:val="true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28.01.2025 года в 08:58 Шарипов Г.Ш. на 37 км автодороги «Югра» Ханты-Мансийского район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9.1.1, 1.3 Правил дорожного движения совершил выезд на полосу дороги, предназначенную для встречного движения, с пересечением линии дорожной разметки 1.1 Приложения №2 ПДД</w:t>
      </w:r>
      <w:r>
        <w:rPr>
          <w:sz w:val="27"/>
          <w:szCs w:val="27"/>
        </w:rPr>
        <w:t xml:space="preserve">. </w:t>
      </w:r>
      <w:r>
        <w:rPr>
          <w:sz w:val="28"/>
          <w:szCs w:val="28"/>
        </w:rPr>
        <w:t xml:space="preserve"> Своими действиями Шарипов Г.Ш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Шарипов Г.Ш. </w:t>
      </w:r>
      <w:r>
        <w:rPr>
          <w:color w:val="000000"/>
          <w:sz w:val="28"/>
          <w:szCs w:val="28"/>
        </w:rPr>
        <w:t xml:space="preserve">в судебное заседание не явился, извещен надлежащим образом. Ходатайствовал о рассмотрении дела в его отсутствие, указал, что вину признал полностью, раская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, изучив материалы дела, полагает, что вина лица, привлекаемого к административной ответственности, полностью подтверждается совокупностью представленных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об административном правонарушении от 28.01.2025 года, согласно которому Шарипов Г.Ш. пересек линию дорожной разметки 1.1 Приложения №2 ПДД, выехал на полосу дороги, предназначенную для встречного дви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еофиксацией правонару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места нарушения, которые отражает нарушение Шариповым Г.Ш. ПД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9.1.1. Правил дорожного движения Российской Федерации,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Действия водителя, связанные с нарушением требований ПДД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 1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ДД РФ), которые квалифицируются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й статьи), подлежат квалификации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21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4 статьи 12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, в том числе в случае нарушения п. 9.1.1. ПДД РФ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Шарипова Г.Ш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  положение, мировой судья   приходит к выводу о   целесообразности  назначения 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Шарипова Гафуржона Шухрат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25000134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      Е.Н. Конякин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